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27.10.2016г.      №46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14г. №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________ 20___ г.                                                                                             г. И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«_____» час.  «_____» ми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ной,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лица, составившего протоко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Кодекса Российской Федерации об административных правонарушениях, составлен настоящий протокол в отношен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организации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Н ___________________ ОГРН 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Юридический адрес и адрес место нахождения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.И.О. законного представителя юридического лица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Документ,   удостоверяющий   личность   законного   представителя юридического лица 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, серия, номер, когда и кем выдан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Документ,   подтверждающий   полномочия   законного  представителя юридического лица, №, дата 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став административного правонару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 есть  совершил__   административное  правонарушение,   предусмотренное частью _______ статьи _______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30.12.2003 № 95-РЗ «Об административной ответственности в Республике Ком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 законного представителя юридического лиц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онституции Российской Федерации, согласно которой никто не  обязан свидетельствовать против себя самого, своего супруга или близких родственников,   полож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ст.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одекса   Российской   Федерации   об административных  правонарушениях, о праве знакомиться со всеми материалами дела,  давать объяснения, представлять доказательства, заявлять ходатайства и   отводы,   пользоваться   юридической   помощью   защитника,  обжаловать постановление  по  делу, а также иные процессуальные права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разъяснены и понят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Объяснения   законного представителя юридического лица,   в   отношении  которого  возбуждено  дело  об административном правонаруш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мечания к протоколу (поступили/не поступили)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 протоколу прилаг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еречень прилагаемых к протоколу документ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 протоколом ознакомле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 /__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лица, в отношении которого возбуждено дело        об административном правонарушении (законного представителя юридического лица), защитн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отокол подписать отказал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лается отметка должностным лицом, составившим протокол, в случае отказа от подписи лица, в отношении которого возбуждено дело об административном                              правонарушени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должностного лица, составившего протоко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/________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______________20___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ротокола об административном правонарушении получ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/________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______________20___ г.</w:t>
      </w:r>
      <w:bookmarkStart w:id="0" w:name="Par1160"/>
      <w:bookmarkEnd w:id="0"/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6AE3B11FF8176C1BF203F1034BFA3CD112A0EE0D3A7BA5614D53CE3316D1EE07CF8814DB8996E5L6W8M" TargetMode="External"/><Relationship Id="rId3" Type="http://schemas.openxmlformats.org/officeDocument/2006/relationships/hyperlink" Target="consultantplus://offline/ref=D86AE3B11FF8176C1BF21DFC1527A438D610F8E00F3C73F73C1855996C46D7BB47L8WFM" TargetMode="External"/><Relationship Id="rId4" Type="http://schemas.openxmlformats.org/officeDocument/2006/relationships/hyperlink" Target="consultantplus://offline/ref=D86AE3B11FF8176C1BF203F1034BFA3CD213A1E8056B2CA730185DCB3B4699FE498A8515DA82L9W5M" TargetMode="External"/><Relationship Id="rId5" Type="http://schemas.openxmlformats.org/officeDocument/2006/relationships/hyperlink" Target="consultantplus://offline/ref=D86AE3B11FF8176C1BF203F1034BFA3CD112A0EE0D3A7BA5614D53CE3316D1EE07CF8814DB8990EDL6W2M" TargetMode="External"/><Relationship Id="rId6" Type="http://schemas.openxmlformats.org/officeDocument/2006/relationships/hyperlink" Target="consultantplus://offline/ref=D86AE3B11FF8176C1BF203F1034BFA3CD112A0EE0D3A7BA5614D53CE3316D1EE07CF8814DB899BECL6W9M" TargetMode="External"/><Relationship Id="rId7" Type="http://schemas.openxmlformats.org/officeDocument/2006/relationships/hyperlink" Target="consultantplus://offline/ref=D86AE3B11FF8176C1BF203F1034BFA3CD112A0EE0D3A7BA5614D53CE33L1W6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4:00Z</dcterms:created>
  <dc:creator>Курзина Светлана</dc:creator>
  <dc:description/>
  <dc:language>en-US</dc:language>
  <cp:lastModifiedBy>Admin</cp:lastModifiedBy>
  <cp:lastPrinted>2016-10-28T13:37:00Z</cp:lastPrinted>
  <dcterms:modified xsi:type="dcterms:W3CDTF">2020-04-02T05:24:00Z</dcterms:modified>
  <cp:revision>2</cp:revision>
  <dc:subject/>
  <dc:title/>
</cp:coreProperties>
</file>